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«28» июня 2021г.                          пгт. Забайкальск                            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198</w:t>
      </w:r>
    </w:p>
    <w:p>
      <w:pPr>
        <w:pStyle w:val="31"/>
        <w:shd w:fill="auto" w:val="clear"/>
        <w:spacing w:before="0" w:after="300"/>
        <w:ind w:left="20" w:right="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</w:p>
    <w:p>
      <w:pPr>
        <w:pStyle w:val="31"/>
        <w:shd w:fill="auto" w:val="clear"/>
        <w:spacing w:before="0" w:after="0"/>
        <w:ind w:left="23" w:right="23"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Об утверждении муниципальной программы «Профилактика правонарушений на территории городского поселения «Забайкальское» на 2021-2025 годы»</w:t>
      </w:r>
    </w:p>
    <w:p>
      <w:pPr>
        <w:pStyle w:val="31"/>
        <w:shd w:fill="auto" w:val="clear"/>
        <w:spacing w:before="0" w:after="0"/>
        <w:ind w:left="23" w:right="23" w:hanging="0"/>
        <w:jc w:val="center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(с внесенными изменениями Постановлением № 239 от 04.08.2021 года)</w:t>
      </w:r>
    </w:p>
    <w:p>
      <w:pPr>
        <w:pStyle w:val="31"/>
        <w:shd w:fill="auto" w:val="clear"/>
        <w:tabs>
          <w:tab w:val="clear" w:pos="708"/>
          <w:tab w:val="left" w:pos="2282" w:leader="none"/>
        </w:tabs>
        <w:spacing w:before="0" w:after="300"/>
        <w:ind w:left="20" w:right="2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укрепления правопорядка, повышения уровня общественной и личной безопасности граждан на территории городского поселения «Забайкальское»,</w:t>
      </w:r>
      <w:r>
        <w:rPr>
          <w:sz w:val="28"/>
          <w:szCs w:val="28"/>
        </w:rPr>
        <w:t xml:space="preserve"> на основании Устава городского поселения «Забайкальское»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Профилактика правонарушений на территории городского поселения «Забайкальское» на 2021-2025 годы» (далее - Программа)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№146 от 26.04.2021 года «Об утверждении муниципальной программы «Профилактика правонарушений на территории городского поселения «Забайкальское» признать утратившим сил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вестнике  «Вести Забайкальска» и на официальном сайте Администрации городского поселения «Забайкальское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над настоящим постановлением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19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«Забайкальское»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 июня 2021 года г. № 1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2"/>
        <w:gridCol w:w="754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Забайкальскому району (далее ОМВД) (по согласованию)</w:t>
            </w:r>
          </w:p>
          <w:p>
            <w:pPr>
              <w:pStyle w:val="ConsPlusNormal"/>
              <w:ind w:left="3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по Борзинскому и Забайкальскому районам ГКУ «Краевой центр занятости населения» Забайкальского края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правопорядка и снижение уровня преступности;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тдельных видов преступлений на территории городского поселения «Забайкальское»; 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илактики безнадзорности и правонарушений несовершеннолетних;</w:t>
            </w:r>
          </w:p>
          <w:p>
            <w:pPr>
              <w:pStyle w:val="TextBody"/>
              <w:spacing w:lineRule="exact" w:line="274" w:before="0" w:after="424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городского поселения «Забайкальское» в 2021 - 2025 годах составит 50,0 тыс. рублей, в том числе по годам: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,0 тыс. рублей.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25 году ожидается: 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тяжких и особо тяжких преступлений, совершенных на улицах до 0,20% по отношению к показателю 2020 года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енных ранее судимыми лицами, в общем числе раскрытых преступлений до 0,50%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еступности несовершеннолетних до 1,50% к 2025 году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раждан незаконно хранящих оружие, боеприпасы к нему, взрывных устройств и взрывчатых веществ до 1%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мероприятий направленных на профилактику правонарушений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есовершеннолетних профилактическими мероприятиями по сравнению с 2020 годом.</w:t>
            </w:r>
          </w:p>
          <w:p>
            <w:pPr>
              <w:pStyle w:val="TextBody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3" w:firstLine="600"/>
        <w:jc w:val="both"/>
        <w:rPr/>
      </w:pPr>
      <w:r>
        <w:rPr>
          <w:sz w:val="28"/>
          <w:szCs w:val="28"/>
        </w:rPr>
        <w:t>Целенаправленная деятельность администрации городского поселения «Забайкальское», правоохранительных органов в области обеспечения безопасности п. Забайкальск и его жителей позволили стабилизировать ситуацию в целом. Одной из основных причин совершения преступлений является отсутствие постоянных рабочих мест у большинства населения, в связи с этим нет постоянного источника дохода. Еще одной из причин является халатное отношение к сохранности своего имущества, что порой приводит к свободному доступу преступников к месту хранения имущества граждан. В молодежной среде причиной, свидетельствующей о совершении преступлений на территории городского поселения «Забайкальское», является отсутствие полноценной занятости в свободное от учебы времени.</w:t>
      </w:r>
    </w:p>
    <w:p>
      <w:pPr>
        <w:pStyle w:val="TextBody"/>
        <w:spacing w:before="0" w:after="299"/>
        <w:ind w:left="23" w:righ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вместной работы правоохранительных органов, органов местного самоуправления и общественности по профилактике правонарушений возникла необходимость в разработке и принятии муниципальной программы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Приоритеты политики в сфере безопасности на период до 2025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ом Российской Федерации от 17 ноября 2008 года № 1662-р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ода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(утверждена Указом Президента Российской Федерации от 31 декабря 2015 года № 683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Обеспечение общественного порядка и противодействие преступности» (утверждена Постановлением Правительства Российской Федерации от 15 апреля 2014 года № 345).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Реализация мер программы «Профилактика правонарушений на территории городского поселения «Забайкальское»" на 2021-2025 годы» позволит добиться следующих показ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и оперативной обстановки в райо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общественной опасности преступных деяний за счет предупреждения совершения тяжких и особо тяжких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уровня рецидивной преступности, доли несовершеннолетних преступ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криминногености в общественных местах и местах массового пребывания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предпосылок возникновения условий.</w:t>
      </w:r>
    </w:p>
    <w:p>
      <w:pPr>
        <w:pStyle w:val="TextBody"/>
        <w:spacing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совершению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/>
      </w:pPr>
      <w:r>
        <w:rPr>
          <w:sz w:val="28"/>
          <w:szCs w:val="28"/>
        </w:rPr>
        <w:t>увеличении количества лиц асоциального поведения, охваченных системой профилактических ме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299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вышении доверия населения к правоохранительным органам, а также правовой культуры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укрепление правопорядка, повышение уровня общественной и личной безопасности граждан на территории городского поселения «Забайкальское».</w:t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, правопорядка и снижение уровня преступ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/>
      </w:pPr>
      <w:r>
        <w:rPr>
          <w:sz w:val="28"/>
          <w:szCs w:val="28"/>
        </w:rPr>
        <w:t>профилактика отдельных видов преступлений на территории городского поселения «Забайкальское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рофилактики безнадзорности и правонарушений несовершеннолет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 ГОРОДСКОГО ПОСЕЛЕНИЯ «ЗАБАЙКАЛЬСКОЕ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городского поселения «Забайкальское» в 2021 - 2025 годах составит 5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могут оказать влияние следующие рис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, связанные с сокращением в ходе реализации программы предусмотренных объемов бюджетных средств.</w:t>
      </w:r>
    </w:p>
    <w:p>
      <w:pPr>
        <w:pStyle w:val="TextBody"/>
        <w:spacing w:before="0" w:after="0"/>
        <w:ind w:firstLine="522"/>
        <w:rPr/>
      </w:pPr>
      <w:r>
        <w:rPr>
          <w:sz w:val="28"/>
          <w:szCs w:val="28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рганизации контроля за исполнением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создание системы оценки деятельности соисполнителей программы за результаты реализации программы и основных мероприяти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7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редоставление полной и достоверной информации о реализации и оценке эффективности программы и основных мероприятий.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9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»  на 2021- 2025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МЕРОПРИЯТИЯ,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МЫ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 ГОРОДСКОГО ПОСЕЛЕНИЯ «ЗАБАЙКАЛЬСКОЕ» НА 2021-2025 ГОДЫ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5"/>
        <w:gridCol w:w="560"/>
        <w:gridCol w:w="692"/>
        <w:gridCol w:w="1096"/>
        <w:gridCol w:w="826"/>
        <w:gridCol w:w="1674"/>
        <w:gridCol w:w="2292"/>
        <w:gridCol w:w="557"/>
        <w:gridCol w:w="604"/>
        <w:gridCol w:w="557"/>
        <w:gridCol w:w="598"/>
        <w:gridCol w:w="565"/>
        <w:gridCol w:w="71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3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>«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Обеспечение общественной безопасности, правопорядка и снижение уровня преступ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е «Изучение причин и условий, способствующих совершению тяжких и особо тяжких преступлений. Проведение  совещаний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«Снижение доли преступлений, совершенных на улицах и общественных местах на территории городского поселения «Забайка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  х 100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а улицах и общественных местах на территории городского поселения «Забайкальское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оведение оперативно-профилактических мероприятий по пресечению правонарушений, связанных с незаконным производством и оборотом спирта, алкогольной, спиртосодержаще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должить работу по обеспечению рабочими местами лиц, осужденных к наказаниям, не связанным с лишением своб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Профилактика отдельных видов преступлений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бщественного порядка при проведении мероприятий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ым пребыванием гражд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оказатель «Динамика количества преступлений, совершенных ранее судимыми лицами, в общем числе раскрытых преступлен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  х 100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преступлений совершенных ранее судимыми лицами   в отчетном периоде на территории городского поселения «Забайкальское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«Оказание содействия в трудоустройстве несовершеннолетних, осужденных без изоляции от общества, оказавшихся в трудной жизненной ситуации»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нижение преступлений, совершенных несовершеннолетними или при их соучаст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дет  х 100%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есовершеннолетними подростками  проживающими на территории  городского поселения «Забайкальско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д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есовершеннолетних городского поселения «Забайкальское»  в возрасте от 14 до 18 лет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по выявлению и пресечению употребления спиртных напитков несовершеннолетними и соблюдению норм законодательства организациями, осуществляющими розничную продажу алкогольно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вещение  в СМИ состояния уровня преступно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ктуальные проблемы правоохрани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с участием представителей всех субъектов профилактики  по выявлению 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«Ведение базы данных семей, находящихся в социально опасном положении»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ведения в МУК «Дом культура» МУ «Спортсервис», МУК «ЦБС» мероприятий по профилактике правонарушений совместно  с заинтересованными службам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УК «Дом культуры» МУ «Спортсервис», МУК «ЦБС»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«Частота проведения лекций по профилактике правонарушений в образовательных учреждениях п. Забайкаль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действие в трудоустройстве несовершеннолетних, состоящих на профилактическом учете в КДНиЗ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«Проведение акции «Новогодняя подарки всем детям» для нуждающихся малоимущ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Создание  площадок (спортивные, туристические, социальные и др.) для  </w:t>
            </w:r>
            <w:r>
              <w:rPr>
                <w:sz w:val="16"/>
                <w:szCs w:val="16"/>
                <w:shd w:fill="FFFFFF" w:val="clear"/>
              </w:rPr>
              <w:t>развития современных молодёжных течений</w:t>
            </w:r>
            <w:r>
              <w:rPr>
                <w:rStyle w:val="Point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способствующих развитию лич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АНУ «Благоустро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одготовка и освещение  в средствах массой информации материалов по профилактике правонарушений на территории городского поселения «Забайкальское» и профилактике негативных явлений в молодежн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, 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oint">
    <w:name w:val="point"/>
    <w:basedOn w:val="Style11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(3)_"/>
    <w:qFormat/>
    <w:rPr>
      <w:b/>
      <w:bCs/>
      <w:spacing w:val="8"/>
      <w:shd w:fill="FFFFFF" w:val="clear"/>
    </w:rPr>
  </w:style>
  <w:style w:type="character" w:styleId="1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480" w:after="300"/>
      <w:jc w:val="both"/>
    </w:pPr>
    <w:rPr>
      <w:b/>
      <w:bCs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7:00Z</dcterms:created>
  <dc:creator>Делопроизводство</dc:creator>
  <dc:description/>
  <dc:language>en-US</dc:language>
  <cp:lastModifiedBy>Obotdel</cp:lastModifiedBy>
  <cp:lastPrinted>2021-05-17T10:02:00Z</cp:lastPrinted>
  <dcterms:modified xsi:type="dcterms:W3CDTF">2021-08-05T01:27:00Z</dcterms:modified>
  <cp:revision>2</cp:revision>
  <dc:subject/>
  <dc:title/>
</cp:coreProperties>
</file>